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Z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Macro for Enabling Easy-to-Invoke AL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n Beyond 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run out of keys to use with ALT-invoked macros yet? 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wrote this really simple, short macro that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o simple that I'm a little embarrassed to include it in Macro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's so useful that if it helps even one person, it'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arrassment. It has only one feature: it allows you to na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TZ plus any other ASCII character that can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 one keystroke and that is legal to use in a file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as I can tell, this is approximately 54 character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and Z and then one of the 54 characters that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used up all the 54 characters for Z, you can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Z.wpm to ALT plus any other letter (e.g., ALTX.wpm).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all references to ALTZ within the macro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ALTX), you can have another series of 54 easily invok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new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to it.</w:t>
        <w:tab/>
        <w:t>Just copy ALTZ.wpm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dPerfect macro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name the macros you want to invoke with ALT Z plu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racter to exactly that combination plus the .wp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ALTZ1.wpm.  To invoke the macro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and Z as if you were invoking a macro called ALTZ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for the addition character in its name: in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dditional series of macros under different AL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Z, just copy the ALTZ.wpm to the ALT?.wpm, where the ?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ever other letter you've chosen among those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n ALT macro.  Then, change all references to ALTZ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 itself to the new ALT? combination.  Finally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you want to invoke under the ALT? keys as ALT? plu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identifying character from among the 54. 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up to 24 more times, once for each of the remaining 2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board, which are all that are legal combin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for nam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